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ARIA Nº 291, DE 07 DE MAIO DE 20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“</w:t>
      </w:r>
      <w:r>
        <w:rPr/>
        <w:t xml:space="preserve">Designa Comissão para avaliação de área”.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efeito Municipal de Alto Araguaia, Estado de Mato Grosso, no uso de suas atribuições legais,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a Lei Municipal nº 4.038, de 03 de maio de 2018, regulamenta o Distrito Industrial de Alto Araguaia, objeto da matrícula 8621, registrada no Cartório de Primeiro Ofício da Comarca de Alto Araguaia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o Art. 24, da Lei Municipal nº 4.038, de 03 de maio de 2018, dispõe que os preços básicos mínimos para a licitação serão fixados por Decreto do Poder Executivo Municipal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para a fixação correta dos preços básicos mínimos, esta deve ser precedida de avaliação técnica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 que o Art. 12, da Lei Municipal nº 4.038, de 03 de maio de 2018, define três áreas de uso, as quais devem ser avaliadas de formas distinta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V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701"/>
        <w:jc w:val="both"/>
        <w:rPr/>
      </w:pPr>
      <w:r>
        <w:rPr/>
        <w:t xml:space="preserve">Art. 1° Designar comissão composta pelos servidores </w:t>
      </w:r>
      <w:r>
        <w:rPr>
          <w:color w:val="000000"/>
        </w:rPr>
        <w:t>MAXIMILIAN JOSÉ BEIJO GONZALES, RENATO APARECIDO DE MORAES e WILLENGARG ELIAS DE OLIVEIRA, AUREO SIERRA DA SILVA</w:t>
      </w:r>
      <w:r>
        <w:rPr/>
        <w:t xml:space="preserve"> e EMILIO ANTÔNIO GOMES, sob a presidência do primeiro, para procederem à da área destinada para a fixação do Distrito Industrial de Alto Aragua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2º A Comissão deverá proceder a avaliação das três áreas distintas, delimitadas na planta em anexo, sendo elas:</w:t>
      </w:r>
    </w:p>
    <w:p>
      <w:pPr>
        <w:pStyle w:val="Normal"/>
        <w:ind w:left="1701" w:hanging="0"/>
        <w:jc w:val="both"/>
        <w:rPr/>
      </w:pPr>
      <w:r>
        <w:rPr/>
        <w:t>I – área para instalação e operação de empresas de médio e pequeno porte e micro empresas;</w:t>
      </w:r>
    </w:p>
    <w:p>
      <w:pPr>
        <w:pStyle w:val="Normal"/>
        <w:ind w:left="1701" w:hanging="0"/>
        <w:jc w:val="both"/>
        <w:rPr/>
      </w:pPr>
      <w:r>
        <w:rPr/>
        <w:t>II – área destinada para instalação de estruturas públicas ou de interesse público;</w:t>
      </w:r>
    </w:p>
    <w:p>
      <w:pPr>
        <w:pStyle w:val="Normal"/>
        <w:ind w:left="1701" w:hanging="0"/>
        <w:jc w:val="both"/>
        <w:rPr/>
      </w:pPr>
      <w:r>
        <w:rPr/>
        <w:t>III – área destinada a condomínio industrial para empresas de grande porte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3º Concluído o processo de avaliação, a Comissão deverá apresentar um laudo circunstanciado, contendo a sugestão de preços básicos mínimos a ser aplicado em cada áre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4º A Comissão designada nos termos desta portaria, terá o prazo improrrogável de 10 (dez) dias para a conclusão dos trabalh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5º Esta Portaria entrará em vigor na data de sua publi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. 6º Registre-se, publique-se e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Alto Araguaia - MT, 07 de maio de 2018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STAVO DE MELO AICÉ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15000" cy="361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63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f" style="position:absolute;margin-left:0pt;margin-top:0.5pt;width:449.95pt;height:2.8pt;mso-wrap-style:none;v-text-anchor:middle">
              <v:fill o:detectmouseclick="t" type="solid" color2="#ff4faf"/>
              <v:stroke color="#00b050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 CARLOS HUGUENEY, 572 - CENTRO, CEP.  78.780-000 - TEL/FAX.  (66) 3481 – 1165/100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drawing>
        <wp:inline distT="0" distB="0" distL="0" distR="0">
          <wp:extent cx="90106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E MATO GROSS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ALTO ARAGUAIA</w:t>
    </w:r>
  </w:p>
  <w:p>
    <w:pPr>
      <w:pStyle w:val="Normal"/>
      <w:tabs>
        <w:tab w:val="clear" w:pos="708"/>
        <w:tab w:val="left" w:pos="3544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NPJ: 03.579.836/000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hadow/>
      <w:color w:val="FF0000"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060" w:hanging="306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4:00Z</dcterms:created>
  <dc:creator>Prefaia</dc:creator>
  <dc:description/>
  <cp:keywords/>
  <dc:language>en-US</dc:language>
  <cp:lastModifiedBy>Usuário</cp:lastModifiedBy>
  <cp:lastPrinted>2017-10-23T15:15:00Z</cp:lastPrinted>
  <dcterms:modified xsi:type="dcterms:W3CDTF">2018-05-09T13:03:00Z</dcterms:modified>
  <cp:revision>3</cp:revision>
  <dc:subject/>
  <dc:title>PORTARIA Nº 268/2008</dc:title>
</cp:coreProperties>
</file>